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 w:eastAsia="en-US" w:bidi="ar-SA"/>
        </w:rPr>
        <w:drawing>
          <wp:inline distT="0" distB="0" distL="0" distR="0">
            <wp:extent cx="3423285" cy="258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цей №1 г. Подольск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ллежаль, Н. А.</w:t>
      </w:r>
    </w:p>
    <w:p>
      <w:pPr>
        <w:pStyle w:val="Normal"/>
        <w:ind w:firstLine="2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цея заповедные начала : из воспоминаний выпускника реального училища 1916 года, академика Николая Антоновича Доллежаля / Н. А. Доллежаль // И озарится светом ум… : статьи, воспоминания, документы : к 95-летию лицея №1 г. Подольска / авт.-сост. Д. Панков. – Подольск, 2007. – С. 20-25 : портр. - (Культурно-ист. наследие Подольска. Вып.6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о жизни и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. А. Доллежа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ыдающийся ученый-конструктор Н.А. Доллежаль навсегда вошел в историю реакторостроения как создатель целого ряда уникальных реакторных установок. Он - Главный конструктор первых советских промышленных реакторов, ставших основой создания ядерного щита страны. Первая в мире атомная электростанция, ядерная энергоустановка для первой отечественной атомной подводной лодки, реакторы с перегревом пара, ядерные ракетные двигатели, канальные уран-графитовые реакторы большой мощности, большое число исследовательских реакторов - это далеко не полный перечень того, что сделано замечательным конструктором Н.А. Доллежалем и коллективами, которые он возглавлял. Доллежаль - человек, который умел совершать шаги в неизведанное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лай, А.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Николай Антонович Доллежаль : беседа с дочерью выдающегося советского учёного Натальей Николаевной Доллежаль / А.А. Белай // Моск. журнал. – 2005. - №7. – С. 8-13 : ил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оллежаль Николай Антонович // БСЭ. Т.8/ под ред. А.М. Прохорова. – 3-е изд. – М., 1972. – С.413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ванов, 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От мозгового штурма – к штурму Рейхстага / С. Иванов // Подольский рабочий. – 2012. – 4мая. – Из содерж. : о Н. А. Доллежале. – С. 15 : ил. – (Великой Победе -67 : Учёные фронту)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 110-летию академика Н.А. Доллежаля // Подольский альманах. Вып.13 / под ред. А.А. Агафонова. – Подольск, 2009. – С. 337-342 : портр. – (Из истории города)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сков, 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О времени, о бомбе, о себе: интервью с Николаем Антоновичем Доллежалем / С. Лесков // Наука и жизнь. – 1999. - №12. – С. 54-56 : порт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анков, Д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озвездия подольских улиц / Д. Панков. – Подольск, 2006. – Мз содерж. : о Н. А. Доллежале. – С. 154-158 : портр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жевская, Н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амяти славного земляка : [научная общественность города обратилась с предложением увековечить память знаменитого земляка памятной доской на здании лицея №1, выпускником которого он является] / Н. Ржевская // Подольский рабочий. – 2010. – 23окт. – С. 1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лстухина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стория одного стихотворения / Л. Толстухина // Подольский рабочий. – 2001. – 8сент. – С. 4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лстухина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О вечера мои родные, сегодня вспоминаю вас…» / Л. Толстухина // Подольский рабочий. – 1999. – 30дек. – С. 2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лстухина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О вечера мои родные, сегодня вспоминаю вас…» / Л. Толстухина // Л. Толстухина. Собрать рсплёсканное время…очерки истории Подольского завода швейных машин. – М., 2000. – С. 55-61 : ил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лстухина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О вечера мои родные, сегодня вспоминаю вас…» / Л. Толстухина // Подольский альманах. Вып.4 / под ред. А. Агафонова. – М.-Подольск, 2001. – С. 296-304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лстухина, Л.</w:t>
      </w:r>
    </w:p>
    <w:p>
      <w:pPr>
        <w:pStyle w:val="Normal"/>
        <w:ind w:firstLine="284"/>
        <w:jc w:val="both"/>
        <w:rPr/>
      </w:pPr>
      <w:r>
        <w:rPr>
          <w:lang w:val="ru-RU"/>
        </w:rPr>
        <w:t>«О вечера мои родные, сегодня вспоминаю вас…» : памяти Н. А. Доллежаля / Л. Толстухина // Подолье. – 2010. - №2-3. – С. 18-23 : ил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поров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ризвание своё я нашёл» / Л. Топоров // Подольский рабочий. – 2009. – 28мая. – С. 9 : портр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едик, И. 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 дольше века длится жизнь…/ И.И. Федик // Подольский рабочий. – 2010. – 25нояб. – С. 10 : ил. – (Имя в истории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625340" cy="28009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азработка первой советской атомной подводной лодки началась с пояснительной записки, которая была названа «Представление о возможности создания атомной подводной лодки», за авторством И. В. Курчатова, А. П. Александрова и Н. А. Доллежаля. Первая модель проекта 627, К-3 «Ленинский комсомол», была спущена на воду 9 октября 1957 года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1:00Z</dcterms:created>
  <dc:creator>Пользователь</dc:creator>
  <dc:description/>
  <cp:keywords/>
  <dc:language>en-US</dc:language>
  <cp:lastModifiedBy>Пользователь</cp:lastModifiedBy>
  <cp:lastPrinted>2014-06-27T14:17:00Z</cp:lastPrinted>
  <dcterms:modified xsi:type="dcterms:W3CDTF">2014-06-27T10:18:00Z</dcterms:modified>
  <cp:revision>2</cp:revision>
  <dc:subject/>
  <dc:title/>
</cp:coreProperties>
</file>